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9"/>
        <w:gridCol w:w="1926"/>
        <w:gridCol w:w="1060"/>
        <w:gridCol w:w="5297"/>
        <w:gridCol w:w="1799"/>
      </w:tblGrid>
      <w:tr>
        <w:trPr>
          <w:trHeight w:val="570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支决算总表</w:t>
            </w:r>
          </w:p>
        </w:tc>
      </w:tr>
      <w:tr>
        <w:trPr>
          <w:trHeight w:val="300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入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、财政拨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8316.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.5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080.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.0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7236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.53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二、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项业务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三、事业收入（不含专户资金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信访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四、事业单位经营收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五、其他收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5987.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宣传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3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国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99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国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1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公共安全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1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99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公共安全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1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6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6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初中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6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8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10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群众文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3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体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.0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财政对社会保险基金的补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财政对其他社会保险基金的补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伤残抚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在乡复员、退伍军人生活补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优抚事业单位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义务兵优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9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优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役安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9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退役士兵安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福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老年福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殡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9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福利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自然灾害生活救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5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地方自然灾害生活补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最低生活保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93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9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市最低生活保障金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9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最低生活保障金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特困人员供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21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五保供养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生活救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25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村生活救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.7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卫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公共卫生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4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8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8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新型农村合作医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1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计划生育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食品和药品监督管理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0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食品和药品监督管理事务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2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污染防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3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排污费安排的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自然生态保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5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4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环境保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55</w:t>
            </w:r>
          </w:p>
        </w:tc>
      </w:tr>
      <w:tr>
        <w:trPr>
          <w:trHeight w:val="7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0.9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0.7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8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征地和拆迁补偿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.97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8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土地开发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0.79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.51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84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5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高校毕业生到基层任职补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1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3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4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防灾减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4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.43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水利工程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.05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防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路水路运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10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路养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资源勘探电力信息等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99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资源勘探电力信息等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业服务业等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5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商业服务业等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5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99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商业服务业等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5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78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92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04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92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6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本年收入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14304.41</w:t>
            </w:r>
            <w:r/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年支出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14304.41</w:t>
            </w:r>
            <w:r/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六、上级补助收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七、附属单位上缴收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缴上级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八、用事业基金弥补收支差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九、上年结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结转下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专项结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性基金结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结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14304.41</w:t>
            </w:r>
            <w:r/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出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14304.41</w:t>
            </w:r>
            <w:r/>
            <w:r>
              <w:rPr>
                <w:sz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5"/>
        <w:gridCol w:w="665"/>
        <w:gridCol w:w="665"/>
        <w:gridCol w:w="4214"/>
        <w:gridCol w:w="2340"/>
        <w:gridCol w:w="1980"/>
        <w:gridCol w:w="1934"/>
        <w:gridCol w:w="1239"/>
      </w:tblGrid>
      <w:tr>
        <w:trPr>
          <w:trHeight w:val="620" w:hRule="atLeast"/>
        </w:trPr>
        <w:tc>
          <w:tcPr>
            <w:tcW w:w="137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度部门财政拨款支出决算表</w:t>
            </w:r>
          </w:p>
        </w:tc>
      </w:tr>
      <w:tr>
        <w:trPr>
          <w:trHeight w:val="390" w:hRule="atLeast"/>
        </w:trPr>
        <w:tc>
          <w:tcPr>
            <w:tcW w:w="620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：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6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支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支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.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公共服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1.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办公厅（室）及相关机构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1.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行政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5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5.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专项业务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信访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事业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他政府办公厅（室）及相关机构事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3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一般行政管理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体育与传媒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01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群众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和就业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对社会保险基金的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3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财政对其他社会保险基金的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08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优抚事业单位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福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7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10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老年福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10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殡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10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他社会福利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保障和就业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99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他社会保障和就业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卫生与计划生育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5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行政单位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5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事业单位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生育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7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计划生育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和药品监督管理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10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他食品和药品监督管理事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环保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3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排污费安排的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社区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社区管理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1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一般行政管理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水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1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对高校毕业生到基层任职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1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他农业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99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242"/>
        <w:gridCol w:w="1811"/>
        <w:gridCol w:w="1090"/>
        <w:gridCol w:w="746"/>
        <w:gridCol w:w="2520"/>
        <w:gridCol w:w="2160"/>
      </w:tblGrid>
      <w:tr>
        <w:trPr>
          <w:trHeight w:val="957" w:hRule="atLeast"/>
        </w:trPr>
        <w:tc>
          <w:tcPr>
            <w:tcW w:w="116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一般公共预算基本支出决算表</w:t>
            </w:r>
          </w:p>
        </w:tc>
      </w:tr>
      <w:tr>
        <w:trPr>
          <w:trHeight w:val="390" w:hRule="atLeast"/>
        </w:trPr>
        <w:tc>
          <w:tcPr>
            <w:tcW w:w="698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69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经济分类科目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金额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经济分类科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60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.07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.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缴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9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伙食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产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56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对企事业单位的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企业政策性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财政贴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对企事业单位的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债务利息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因公出国（境）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内债务付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外债务付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房屋建筑物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础设施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被装购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型修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燃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资储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土地补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置补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上附着物和青苗补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拆迁补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税金及附加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交通工具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2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产权参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5.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6"/>
        <w:gridCol w:w="1140"/>
        <w:gridCol w:w="135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795" w:hRule="atLeast"/>
        </w:trPr>
        <w:tc>
          <w:tcPr>
            <w:tcW w:w="13526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入决算总表</w:t>
            </w:r>
          </w:p>
        </w:tc>
      </w:tr>
      <w:tr>
        <w:trPr>
          <w:trHeight w:val="390" w:hRule="atLeast"/>
        </w:trPr>
        <w:tc>
          <w:tcPr>
            <w:tcW w:w="39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9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年结转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收入（不含专户资金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经营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附属单位上缴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用事业基金弥补收支差额</w:t>
            </w:r>
          </w:p>
        </w:tc>
      </w:tr>
      <w:tr>
        <w:trPr>
          <w:trHeight w:val="105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4304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.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8316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/>
              <w:t>7236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/>
              <w:t>1080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/>
              <w:t>5987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5"/>
        <w:gridCol w:w="1911"/>
        <w:gridCol w:w="1519"/>
        <w:gridCol w:w="246"/>
        <w:gridCol w:w="1554"/>
        <w:gridCol w:w="1080"/>
        <w:gridCol w:w="1105"/>
        <w:gridCol w:w="1107"/>
        <w:gridCol w:w="1011"/>
      </w:tblGrid>
      <w:tr>
        <w:trPr>
          <w:trHeight w:val="795" w:hRule="atLeast"/>
        </w:trPr>
        <w:tc>
          <w:tcPr>
            <w:tcW w:w="1403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支出决算总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36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制单位：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   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支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营支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常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4304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.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0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0"/>
        <w:gridCol w:w="5820"/>
      </w:tblGrid>
      <w:tr>
        <w:trPr>
          <w:trHeight w:val="764" w:hRule="atLeast"/>
        </w:trPr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 xml:space="preserve">年度一般公共预算“三公”经费决算表 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36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制单位：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安华镇人民政府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级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算数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32"/>
                <w:szCs w:val="32"/>
              </w:rPr>
              <w:t>本级及下属单位开支一般公共预算财政拨款中的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2"/>
                <w:szCs w:val="32"/>
              </w:rPr>
              <w:t>三公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32"/>
                <w:szCs w:val="32"/>
              </w:rPr>
              <w:t>经费开支为零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维护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公务用车购置费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运行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7:00Z</dcterms:created>
  <dc:creator>微软用户</dc:creator>
  <dc:description/>
  <cp:keywords/>
  <dc:language>en-US</dc:language>
  <cp:lastModifiedBy>Lenovo User</cp:lastModifiedBy>
  <dcterms:modified xsi:type="dcterms:W3CDTF">2016-07-10T02:44:00Z</dcterms:modified>
  <cp:revision>116</cp:revision>
  <dc:subject/>
  <dc:title>2015年度部门收支决算总表</dc:title>
</cp:coreProperties>
</file>