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1494"/>
        <w:gridCol w:w="3253"/>
        <w:gridCol w:w="1243"/>
        <w:gridCol w:w="1415"/>
        <w:gridCol w:w="789"/>
        <w:gridCol w:w="496"/>
        <w:gridCol w:w="900"/>
        <w:gridCol w:w="1034"/>
        <w:gridCol w:w="1239"/>
      </w:tblGrid>
      <w:tr>
        <w:trPr>
          <w:trHeight w:val="570" w:hRule="atLeast"/>
        </w:trPr>
        <w:tc>
          <w:tcPr>
            <w:tcW w:w="140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支决算总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方正书宋_GBK;宋体" w:hAnsi="方正书宋_GBK;宋体"/>
                <w:b/>
                <w:color w:val="000000"/>
                <w:sz w:val="20"/>
                <w:szCs w:val="36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经济和信息化局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入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  <w:tc>
          <w:tcPr>
            <w:tcW w:w="4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、财政拨款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55.03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般公共服务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0.8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5.33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力资源事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.6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9.70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人事事务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.6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二、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商贸事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0.2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三、事业收入（不含专户资金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运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2.9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四、事业单位经营收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般行政管理事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2.56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五、其他收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1.15</w:t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商贸事务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.71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宣传事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般行政管理事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社会保障和就业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7.19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事业单位离退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8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归口管理的行政单位离退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8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社会保障和就业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.8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社会保障和就业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.8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医疗卫生与计划生育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5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保障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5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单位医疗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5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资源勘探信息等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24.8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造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0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运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.98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制造业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0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散装水泥专项资金及对应专项债务收入安排的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.9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散装水泥专项资金及对应专项债务收入安排的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.9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型墙体材料专项基金及对应专项债务收入安排的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7.78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研发和推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08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宣传和培训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.7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新型墙体材料专项基金及对应专项债务收入安排的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1.98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资源勘探电力信息等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.1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资源勘探电力信息等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.12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住房保障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6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改革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6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6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其他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.3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.3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.35</w:t>
            </w:r>
          </w:p>
        </w:tc>
      </w:tr>
      <w:tr>
        <w:trPr>
          <w:trHeight w:val="34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本年收入合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56.43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年支出合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56.4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六、上级补助收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七、附属单位上缴收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缴上级支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八、用事业基金弥补收支差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九、上年结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6.16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结转下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6.16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专项结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0.20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性基金结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结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5.96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12.59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出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12.59</w:t>
            </w:r>
          </w:p>
        </w:tc>
      </w:tr>
      <w:tr>
        <w:trPr>
          <w:trHeight w:val="947" w:hRule="atLeast"/>
        </w:trPr>
        <w:tc>
          <w:tcPr>
            <w:tcW w:w="14038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816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经济和信息化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81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基本支出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55.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7.9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7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.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1.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5.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商贸事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7.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1.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5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2.8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2.8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0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2.5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2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39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商贸事务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1.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7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2.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宣传事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0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7.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7.9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.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.3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未归口管理的行政单位离退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.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8.3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.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99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.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5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05.4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1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2.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7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7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2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7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.7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散装水泥专项资金及对应专项债务收入安排的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3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09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散装水泥专项资金及对应专项债务收入安排的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9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3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新型墙体材料专项基金及对应专项债务收入安排的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17.7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.9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35.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10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技术研发和推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104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宣传和培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6199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新型墙体材料专项基金及对应专项债务收入安排的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01.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.9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2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2"/>
        <w:gridCol w:w="7846"/>
        <w:gridCol w:w="3650"/>
      </w:tblGrid>
      <w:tr>
        <w:trPr>
          <w:trHeight w:val="957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一般公共预算基本支出决算表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经济和信息化局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785.5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69.5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308.8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312.0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缴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81.3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.0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2.6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3.9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3.6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42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.8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.64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6.04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维修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sz w:val="22"/>
                <w:szCs w:val="22"/>
              </w:rPr>
              <w:t>护</w:t>
            </w:r>
            <w:r>
              <w:rPr>
                <w:rFonts w:cs="Arial"/>
                <w:color w:val="000000"/>
                <w:sz w:val="22"/>
                <w:szCs w:val="22"/>
              </w:rPr>
              <w:t>)</w:t>
            </w:r>
            <w:r>
              <w:rPr>
                <w:rFonts w:cs="Arial"/>
                <w:color w:val="000000"/>
                <w:sz w:val="22"/>
                <w:szCs w:val="22"/>
              </w:rPr>
              <w:t>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2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2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1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.5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.6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4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5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3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8.1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7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8.0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2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6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产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.1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对企事业单位的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企业政策性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财政贴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对企事业单位的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债务利息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7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内债务付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7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外债务付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9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房屋建筑物购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9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础设施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型修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资储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土地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置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上附着物和青苗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拆迁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工具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0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9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赠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0"/>
        <w:gridCol w:w="1770"/>
        <w:gridCol w:w="1350"/>
        <w:gridCol w:w="911"/>
        <w:gridCol w:w="739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795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入决算总表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诸暨市经济和信息化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单位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年结转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收入（不含专户资金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经营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用事业基金弥补收支差额</w:t>
            </w:r>
          </w:p>
        </w:tc>
      </w:tr>
      <w:tr>
        <w:trPr>
          <w:trHeight w:val="10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5812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756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555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90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49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9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经济和信息化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3087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756.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839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839.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9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墙体材料改革领导小组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17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17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17.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散装水泥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5"/>
        <w:gridCol w:w="1911"/>
        <w:gridCol w:w="1519"/>
        <w:gridCol w:w="246"/>
        <w:gridCol w:w="1554"/>
        <w:gridCol w:w="1080"/>
        <w:gridCol w:w="1105"/>
        <w:gridCol w:w="1107"/>
        <w:gridCol w:w="1011"/>
      </w:tblGrid>
      <w:tr>
        <w:trPr>
          <w:trHeight w:val="795" w:hRule="atLeast"/>
        </w:trPr>
        <w:tc>
          <w:tcPr>
            <w:tcW w:w="1403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支出决算总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36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经济和信息化局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   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支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支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常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56.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8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02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经济和信息化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30.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8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5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墙体材料改革领导小组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7.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.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5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散装水泥办公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.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.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0"/>
        <w:gridCol w:w="5820"/>
      </w:tblGrid>
      <w:tr>
        <w:trPr>
          <w:trHeight w:val="764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 xml:space="preserve">年度一般公共预算“三公”经费决算表 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36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制单位：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诸暨市经济和信息化局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算数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9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4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维护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85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购置费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5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56:00Z</dcterms:created>
  <dc:creator>Administrator</dc:creator>
  <dc:description/>
  <cp:keywords/>
  <dc:language>en-US</dc:language>
  <cp:lastModifiedBy>微软用户</cp:lastModifiedBy>
  <cp:lastPrinted>2016-08-05T09:12:00Z</cp:lastPrinted>
  <dcterms:modified xsi:type="dcterms:W3CDTF">2016-12-13T08:56:00Z</dcterms:modified>
  <cp:revision>80</cp:revision>
  <dc:subject/>
  <dc:title>2015年度省级部门决算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