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798560" cy="482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8560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70595" cy="347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0595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88070" cy="517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8070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4440" cy="4843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84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83625" cy="5209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3625" cy="520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8885" cy="5027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502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459470" cy="5110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9470" cy="511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72500" cy="509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09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86165" cy="5085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165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13:00Z</dcterms:created>
  <dc:creator>User</dc:creator>
  <dc:description/>
  <cp:keywords/>
  <dc:language>en-US</dc:language>
  <cp:lastModifiedBy>User</cp:lastModifiedBy>
  <cp:lastPrinted>2016-12-14T14:29:00Z</cp:lastPrinted>
  <dcterms:modified xsi:type="dcterms:W3CDTF">2016-12-15T00:37:00Z</dcterms:modified>
  <cp:revision>37</cp:revision>
  <dc:subject/>
  <dc:title> </dc:title>
</cp:coreProperties>
</file>