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“三公”经费预算说明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说明如下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出国（境）费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持平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用车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实施公车改革制度，减少购置公务用车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用车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原因是认真贯彻落实中央关于厉行节约的要求，严格公务用车管理，同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将实施公务用车改革制度，减少运行维护费支出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4:00Z</dcterms:created>
  <dc:creator>地税局</dc:creator>
  <dc:description/>
  <cp:keywords/>
  <dc:language>en-US</dc:language>
  <cp:lastModifiedBy>何俊</cp:lastModifiedBy>
  <dcterms:modified xsi:type="dcterms:W3CDTF">2016-12-27T03:54:00Z</dcterms:modified>
  <cp:revision>3</cp:revision>
  <dc:subject/>
  <dc:title>一、2014年“三公”经费决算增减变化原因说明</dc:title>
</cp:coreProperties>
</file>